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i/>
          <w:i/>
          <w:color w:val="3366CC"/>
          <w:sz w:val="44"/>
          <w:szCs w:val="48"/>
        </w:rPr>
      </w:pPr>
      <w:r>
        <w:rPr>
          <w:i/>
          <w:color w:val="3366CC"/>
          <w:sz w:val="44"/>
          <w:szCs w:val="48"/>
        </w:rPr>
        <w:drawing>
          <wp:inline distT="0" distB="0" distL="0" distR="0">
            <wp:extent cx="21704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color w:val="3366CC"/>
          <w:sz w:val="44"/>
          <w:szCs w:val="48"/>
        </w:rPr>
      </w:pPr>
      <w:r>
        <w:rPr>
          <w:i/>
          <w:color w:val="3366CC"/>
          <w:sz w:val="44"/>
          <w:szCs w:val="48"/>
        </w:rPr>
        <w:t>POLITIKA UPRAVLJANJA KVALITETOM, OKOLIŠEM I SIGURNOŠĆU</w:t>
      </w:r>
    </w:p>
    <w:p>
      <w:pPr>
        <w:pStyle w:val="Normal"/>
        <w:spacing w:before="0" w:after="60"/>
        <w:jc w:val="both"/>
        <w:rPr>
          <w:b/>
          <w:b/>
          <w:i/>
          <w:i/>
          <w:color w:val="3366CC"/>
          <w:sz w:val="4"/>
          <w:szCs w:val="4"/>
        </w:rPr>
      </w:pPr>
      <w:r>
        <w:rPr>
          <w:b/>
          <w:i/>
          <w:color w:val="3366CC"/>
          <w:sz w:val="4"/>
          <w:szCs w:val="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Usmjerenost na potrebe i zadovoljstvo korisnika usluga brzinom realizacije i kvalitetom naših usluga uz istovremenu brigu o zaštiti okoliša i očuvanju prirodnih resursa te sigurnosti i zaštiti zdravlja, najvažnije su vrijednosti prema kojima </w:t>
      </w:r>
      <w:r>
        <w:rPr>
          <w:bCs/>
          <w:i/>
          <w:sz w:val="24"/>
          <w:szCs w:val="24"/>
        </w:rPr>
        <w:t xml:space="preserve">naše trgovačko društvo </w:t>
      </w:r>
      <w:r>
        <w:rPr>
          <w:i/>
          <w:sz w:val="24"/>
          <w:szCs w:val="24"/>
        </w:rPr>
        <w:t xml:space="preserve">mjeri i određuje svoju ukupnu uspješnost u uslugama prijevoza putnika u cestovnom prijevozu, održavanju i servisiranju motornih vozila, tehničkom ispitivanju, analizi i popravcima tahografa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bismo postizali, održavali i osnaživali te vrijednosti, trajno se obvezujem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</w:rPr>
        <w:t xml:space="preserve">zapošljavati stručno i ambiciozno osoblje koje će imati mogućnosti i obveze stalno se razvijati i usavršavati te kontinuirano održavati visok nivo svijesti kod naših zaposlenika i kooperanata vezano na važnost zaštite okoliša i sigurnosti na radu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titi svjetske trendove i kontinuirano unapređivati tehnološku opremljenos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jegovati i razvijati partnerske odnose s korisnika usluga i dobavljačim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</w:rPr>
        <w:t>kontinuirano raditi na smanjivanju negativnog utjecaja na okoliš i prevenciji onečišćenj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</w:rPr>
        <w:t>kontinuirano raditi na prepoznavanju, prevenciji i smanjenju rizika za zaposlenike, kooperante i ostale zainteresirane stra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jenjivati i stalno poboljšavati djelotvornost sustava upravljanja temeljenog na zahtjevima međunarodnih normi ISO 9001, ISO 14001 i ISO 4500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</w:rPr>
        <w:t>trajno se usklađivati sa zakonskim i ostalim zahtjevima području zaštite okoliša, zaštite na radu kao i svim ostalim zahtjevima korisnika usluga, zakonske regulative i normi primjenjivih na naše poslovan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inuirano analizirati kontekst organizacije i prepoznavati sve zainteresirane kao i njihove potrebe i očekivanja</w:t>
      </w:r>
    </w:p>
    <w:p>
      <w:pPr>
        <w:pStyle w:val="Normal"/>
        <w:rPr/>
      </w:pPr>
      <w:r>
        <w:rPr>
          <w:b/>
          <w:sz w:val="28"/>
          <w:szCs w:val="28"/>
        </w:rPr>
        <w:t>17.11.2020.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      Direktor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 xml:space="preserve"> Darko Majić, mag.ing. prometa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reeDEmboss" w:sz="24" w:space="24" w:color="8DB3E2"/>
        <w:left w:val="threeDEmboss" w:sz="24" w:space="24" w:color="8DB3E2"/>
        <w:bottom w:val="threeDEngrave" w:sz="24" w:space="24" w:color="8DB3E2"/>
        <w:right w:val="threeDEngrave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shadow/>
      <w:sz w:val="22"/>
      <w:szCs w:val="22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2"/>
      <w:szCs w:val="22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8:00Z</dcterms:created>
  <dc:creator>Robert Verbanac</dc:creator>
  <dc:description/>
  <cp:keywords/>
  <dc:language>en-US</dc:language>
  <cp:lastModifiedBy>Zaštita Auto promet</cp:lastModifiedBy>
  <cp:lastPrinted>2009-05-26T16:32:00Z</cp:lastPrinted>
  <dcterms:modified xsi:type="dcterms:W3CDTF">2021-11-03T13:58:00Z</dcterms:modified>
  <cp:revision>2</cp:revision>
  <dc:subject/>
  <dc:title>VODOPRIVREDA NOVIGRAD</dc:title>
</cp:coreProperties>
</file>